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Per la pubblicazione nell'area</w:t>
            </w:r>
            <w:r>
              <w:rPr>
                <w:u w:val="single"/>
                <w:lang w:val="it-IT"/>
              </w:rPr>
              <w:t xml:space="preserve"> "Amministrazione Trasparente - Provincia Barletta-Andria-Trani</w:t>
            </w:r>
            <w:r>
              <w:rPr>
                <w:lang w:val="it-IT"/>
              </w:rPr>
              <w:t>"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it-IT"/>
              </w:rPr>
              <w:t>Avella R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highlight w:val="yell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6639560" cy="17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tabs>
                                            <w:tab w:val="clear" w:pos="720"/>
                                            <w:tab w:val="left" w:pos="1905" w:leader="none"/>
                                            <w:tab w:val="right" w:pos="2727" w:leader="none"/>
                                          </w:tabs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  <w:t>Nazion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pt;mso-wrap-distance-left:0pt;mso-wrap-distance-right:7.05pt;mso-wrap-distance-top:0pt;mso-wrap-distance-bottom:0pt;margin-top:-2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20"/>
                                      <w:tab w:val="left" w:pos="1905" w:leader="none"/>
                                      <w:tab w:val="right" w:pos="2727" w:leader="none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6639560" cy="171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  <w:t>Giorno, mese, ann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  <w:t xml:space="preserve">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pt;mso-wrap-distance-left:0pt;mso-wrap-distance-right:7.05pt;mso-wrap-distance-top:0pt;mso-wrap-distance-bottom:0pt;margin-top:-1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Giorno, mese, an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lang w:val="it-IT"/>
              </w:rPr>
              <w:t>__08/06/1978___________________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con la </w:t>
            </w:r>
            <w:r>
              <w:rPr>
                <w:rFonts w:cs="Arial Narrow" w:ascii="Arial Narrow" w:hAnsi="Arial Narrow"/>
                <w:smallCaps/>
                <w:sz w:val="28"/>
                <w:u w:val="single"/>
                <w:lang w:val="it-IT"/>
              </w:rPr>
              <w:t>Provincia BAT</w:t>
            </w: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5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  <w:t>Convenzione rep. n. ___133__ del _13/04/2016____________ c/o la Scuola _”S.Cosmai”_________ sede di __Trani e industriale  “Jannuzzi” sede di Andria._____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  <w:t>Convenzione rep. n. _118____ del ____18/10/2016_________ c/o la Scuola “S._Cosmai”_________ sede di Bisceglie e Trani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  <w:t>Convenzione rep.n.81 del_17/10/2017  c/o la scuola Cosmai sede di Bisceglie e _Liceo “da Vinci” sede di Bisceglie.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Barletta - Andria - Tr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 convenzionato con la Provincia (ex art. 2222 e seguenti del c. c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interventi progettuali finalizzati  a favorire l’integrazione scolastica ed extrascolastica degli alunni con di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Scienze dell’Educazione (.V.O.)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a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drawing>
                <wp:inline distT="0" distB="0" distL="0" distR="0">
                  <wp:extent cx="2255520" cy="993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7:00Z</dcterms:created>
  <dc:creator>Softonic</dc:creator>
  <dc:description/>
  <dc:language>en-US</dc:language>
  <cp:lastModifiedBy>Utente</cp:lastModifiedBy>
  <dcterms:modified xsi:type="dcterms:W3CDTF">2017-10-3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7761891</vt:r8>
  </property>
</Properties>
</file>